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OLICITUD DE INSCRIPCION CORRESPONDIENTE A CURSOS Y DIPLOMADOS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CICLO ESCOLAR 2014-2015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SEMESTRE QUE CURSA:_________   </w:t>
        <w:tab/>
        <w:tab/>
        <w:tab/>
        <w:tab/>
        <w:tab/>
        <w:tab/>
        <w:tab/>
        <w:tab/>
        <w:t>No. DE LISTA:____________</w:t>
      </w:r>
    </w:p>
    <w:p>
      <w:pPr>
        <w:pStyle w:val="TextBody"/>
        <w:jc w:val="left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GRADO:______ GRUPO:_________   </w:t>
        <w:tab/>
        <w:tab/>
        <w:tab/>
        <w:tab/>
        <w:tab/>
        <w:tab/>
        <w:tab/>
        <w:tab/>
        <w:t>No. DE EXPEDIENTE:_______</w:t>
      </w:r>
    </w:p>
    <w:p>
      <w:pPr>
        <w:pStyle w:val="TextBody"/>
        <w:jc w:val="left"/>
        <w:rPr/>
      </w:pPr>
      <w:r>
        <w:rPr>
          <w:bCs/>
          <w:sz w:val="12"/>
          <w:szCs w:val="12"/>
        </w:rPr>
        <w:t>TURNO:______________________</w:t>
        <w:tab/>
        <w:tab/>
        <w:tab/>
        <w:tab/>
        <w:tab/>
        <w:tab/>
        <w:tab/>
        <w:tab/>
        <w:t>No. DE RECIBO:___________</w:t>
      </w:r>
    </w:p>
    <w:p>
      <w:pPr>
        <w:pStyle w:val="TextBody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ATOS DEL SOLICITANTE: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NOMBRE DEL ALUMNO (A):         _______________________    ___________________     ________________________</w:t>
      </w:r>
    </w:p>
    <w:p>
      <w:pPr>
        <w:pStyle w:val="TextBody"/>
        <w:jc w:val="left"/>
        <w:rPr/>
      </w:pPr>
      <w:r>
        <w:rPr>
          <w:b/>
          <w:bCs/>
          <w:sz w:val="12"/>
          <w:szCs w:val="12"/>
        </w:rPr>
        <w:t>(CONFORME ACTA DE NACIMIENTO)                                APELLIDO PATERNO                         APELLIDO MATERNO                                        NOMBRE (S)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URP:___________________________ FECHA DE NACIMIENTO: ________    __________    _______    SEXO:________</w:t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rFonts w:eastAsia="Verdana"/>
          <w:b/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sz w:val="12"/>
          <w:szCs w:val="12"/>
        </w:rPr>
        <w:t>DIA                       MES                      AÑO                                M - F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EDAD  CUMPLIDA:        ________  ________  ENTIDAD DE NACIMIENTO:_____________ NACIONALIDAD:____________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2"/>
          <w:szCs w:val="12"/>
        </w:rPr>
        <w:t>(HASTA EL 30 DE SEPTIEMBRE)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2"/>
          <w:szCs w:val="12"/>
        </w:rPr>
        <w:t xml:space="preserve">     AÑOS             MESES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GRUPO SANGUINEO:_________ TELEFONO DE CASA:_________________ TELEFONO CELULAR:____________________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TELEFONO DE EMERGENCIA:______________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DOMICILIO:_______________________________  _______  _______  _____________________________  ______</w:t>
      </w:r>
    </w:p>
    <w:p>
      <w:pPr>
        <w:pStyle w:val="TextBody"/>
        <w:jc w:val="left"/>
        <w:rPr/>
      </w:pPr>
      <w:r>
        <w:rPr>
          <w:rFonts w:eastAsia="Verdana"/>
          <w:b/>
          <w:bCs/>
          <w:sz w:val="16"/>
          <w:szCs w:val="16"/>
        </w:rPr>
        <w:t xml:space="preserve">                                            </w:t>
      </w:r>
      <w:r>
        <w:rPr>
          <w:b/>
          <w:bCs/>
          <w:sz w:val="12"/>
          <w:szCs w:val="12"/>
        </w:rPr>
        <w:t>CALLE                                                    NO. EXT.       NO. INT.                                    COLONIA                                  C.P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NTRE CALLES_______________ Y _______________ CORREO ELECTRONICO: _______________________________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NOMBRE DEL PADRE O TUTOR (A):    ____________________    ___________________     ______________________</w:t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(CONFORME ACTA DE NACIMIENTO)                                   APELLIDO PATERNO                       APELLIDO MATERNO                                 NOMBRE (S)</w:t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DOMICILIO:_______________________________  _______  _______  ______________________________  ______</w:t>
      </w:r>
    </w:p>
    <w:p>
      <w:pPr>
        <w:pStyle w:val="TextBody"/>
        <w:jc w:val="left"/>
        <w:rPr/>
      </w:pPr>
      <w:r>
        <w:rPr>
          <w:rFonts w:eastAsia="Verdana"/>
          <w:b/>
          <w:bCs/>
          <w:sz w:val="16"/>
          <w:szCs w:val="16"/>
        </w:rPr>
        <w:t xml:space="preserve">                                           </w:t>
      </w:r>
      <w:r>
        <w:rPr>
          <w:b/>
          <w:bCs/>
          <w:sz w:val="12"/>
          <w:szCs w:val="12"/>
        </w:rPr>
        <w:t>CALLE                                                       NO. EXT.       NO. INT.                                       COLONIA                                       C.P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>DOMICILIO DEL TRABAJO__________________________  _______  _______  ________________________  ______</w:t>
      </w:r>
    </w:p>
    <w:p>
      <w:pPr>
        <w:pStyle w:val="TextBody"/>
        <w:jc w:val="left"/>
        <w:rPr/>
      </w:pPr>
      <w:r>
        <w:rPr>
          <w:rFonts w:eastAsia="Verdana"/>
          <w:b/>
          <w:bCs/>
          <w:sz w:val="16"/>
          <w:szCs w:val="16"/>
        </w:rPr>
        <w:t xml:space="preserve">                                                                  </w:t>
      </w:r>
      <w:r>
        <w:rPr>
          <w:b/>
          <w:bCs/>
          <w:sz w:val="12"/>
          <w:szCs w:val="12"/>
        </w:rPr>
        <w:t>CALLE                                       NO. EXT.       NO. INT.                               COLONIA                                 C.P.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  <w:t xml:space="preserve">      </w:t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OCUMENTOS A ENTREGAR: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3606"/>
        <w:gridCol w:w="4110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ENFERMERIA AUXILIAR, ASISTENTE EDUCATIVO, URGENCIAS MEDICAS, ASISTENTE ADUANAL, ASISTENTE ADMINISTRATIVO, AUXILIAR CONTABLE.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IMULACIÒN TEMPRANA, EDUCACION ESPECIAL, PLANEACION DOCENTE, PRIMEROS AUXILIOS BASICOS, RCP,  COMPUTACIÓN E INGLÉS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FERMERIA INDUSTRIAL, CUIDADO DE LACTANTES, CUIDADO DE NIÑOS EN GUARDERIA, CUIDADO DE NIÑOS EN PREESCOLAR</w:t>
            </w:r>
          </w:p>
        </w:tc>
      </w:tr>
      <w:tr>
        <w:trPr>
          <w:trHeight w:val="3013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 ) SOLICITUD DE INSCRIPCION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16"/>
                <w:szCs w:val="16"/>
              </w:rPr>
              <w:t>(  ) PAGO DE INSCRIPCION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/>
            </w:pPr>
            <w:r>
              <w:rPr>
                <w:bCs/>
                <w:sz w:val="16"/>
                <w:szCs w:val="16"/>
              </w:rPr>
              <w:t>(  ) IDENTIFICACION CON FOTO                                                      (ORIGINAL Y COPIA)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16"/>
                <w:szCs w:val="16"/>
              </w:rPr>
              <w:t>(  ) 2 COPIAS DEL ACTA DE NACIMIENTO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 ) 2 COPIAS DEL CERTIFICADO DE SECUNDARIA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  ) </w:t>
            </w:r>
            <w:r>
              <w:rPr>
                <w:bCs/>
                <w:sz w:val="16"/>
                <w:szCs w:val="16"/>
              </w:rPr>
              <w:t xml:space="preserve">2 COPIAS DE COMPROBANTE DE 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DOMICILIO.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  ) 4 FOTOGRAFIAS TAMAÑO INFANTIL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 ) SOLICITUD DE INSCRIPCION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16"/>
                <w:szCs w:val="16"/>
              </w:rPr>
              <w:t>(  ) PAGO DE INSCRIPCION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/>
            </w:pPr>
            <w:r>
              <w:rPr>
                <w:bCs/>
                <w:sz w:val="16"/>
                <w:szCs w:val="16"/>
              </w:rPr>
              <w:t>(  ) IDENTIFICACION CON FOTO                                                      (ORIGINAL Y COPIA)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16"/>
                <w:szCs w:val="16"/>
              </w:rPr>
              <w:t>(  ) 2 COPIAS DEL ACTA DE NACIMIENTO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 ) 2 COPIAS DEL ULTIMO GRADO DE  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ESTUDIOS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(  ) </w:t>
            </w:r>
            <w:r>
              <w:rPr>
                <w:bCs/>
                <w:sz w:val="16"/>
                <w:szCs w:val="16"/>
              </w:rPr>
              <w:t xml:space="preserve">2 COPIAS DE COMPROBANTE DE 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DOMICILIO.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  ) 4 FOTOGRAFIAS TAMAÑO INFANTIL</w:t>
            </w:r>
          </w:p>
          <w:p>
            <w:pPr>
              <w:pStyle w:val="TextBody"/>
              <w:spacing w:lineRule="auto" w:line="360"/>
              <w:ind w:left="237" w:hanging="237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 ) SOLICITUD DE INSCRIPCION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16"/>
                <w:szCs w:val="16"/>
              </w:rPr>
              <w:t>(  ) PAGO DE INSCRIPCION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/>
            </w:pPr>
            <w:r>
              <w:rPr>
                <w:bCs/>
                <w:sz w:val="16"/>
                <w:szCs w:val="16"/>
              </w:rPr>
              <w:t>(  ) IDENTIFICACION CON FOTO                                                      (ORIGINAL Y COPIA)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bCs/>
                <w:sz w:val="16"/>
                <w:szCs w:val="16"/>
              </w:rPr>
              <w:t xml:space="preserve">(  ) 2 COPIAS DEL ACTA DE   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rFonts w:eastAsia="Verdana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NACIMIENTO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 ) 2 COPIAS DEL CERTIFICADO DE SECUNDARIA</w:t>
            </w:r>
          </w:p>
          <w:p>
            <w:pPr>
              <w:pStyle w:val="TextBody"/>
              <w:spacing w:lineRule="auto" w:line="276"/>
              <w:ind w:left="284" w:hanging="284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  ) 2 COPIAS DEL DOCUMENTO QUE AVALE ESTUDIOS EN ENFERMERIA, O EN EDUCACION, 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bCs/>
                <w:sz w:val="16"/>
                <w:szCs w:val="16"/>
              </w:rPr>
              <w:t xml:space="preserve">(  ) </w:t>
            </w:r>
            <w:r>
              <w:rPr>
                <w:bCs/>
                <w:sz w:val="16"/>
                <w:szCs w:val="16"/>
              </w:rPr>
              <w:t xml:space="preserve">2 COPIAS DE COMPROBANTE DE 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Verdana"/>
                <w:bCs/>
                <w:sz w:val="16"/>
                <w:szCs w:val="16"/>
              </w:rPr>
              <w:t xml:space="preserve">      </w:t>
            </w:r>
            <w:r>
              <w:rPr>
                <w:bCs/>
                <w:sz w:val="16"/>
                <w:szCs w:val="16"/>
              </w:rPr>
              <w:t>DOMICILIO.</w:t>
            </w:r>
          </w:p>
          <w:p>
            <w:pPr>
              <w:pStyle w:val="TextBody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   ) 4 FOTOGRAFIAS TAMAÑO INFANTIL</w:t>
            </w:r>
          </w:p>
          <w:p>
            <w:pPr>
              <w:pStyle w:val="TextBody"/>
              <w:ind w:left="333" w:hanging="333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b/>
          <w:b/>
          <w:bCs/>
          <w:sz w:val="16"/>
          <w:szCs w:val="16"/>
        </w:rPr>
      </w:pPr>
      <w:r>
        <w:rPr>
          <w:rFonts w:eastAsia="Verdana"/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>ALUMNO (A)                    REGULAR (  )                        IRREGULAR (  )</w:t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rFonts w:eastAsia="Verdana"/>
          <w:b/>
          <w:bCs/>
          <w:sz w:val="12"/>
          <w:szCs w:val="12"/>
        </w:rPr>
        <w:t xml:space="preserve">             </w:t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left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50800</wp:posOffset>
                </wp:positionV>
                <wp:extent cx="2933065" cy="355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BRE Y FIRMA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95pt;height:28pt;mso-wrap-distance-left:9.05pt;mso-wrap-distance-right:9.05pt;mso-wrap-distance-top:0pt;mso-wrap-distance-bottom:0pt;margin-top:4pt;mso-position-vertical-relative:text;margin-left: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OMBRE Y FIRMA DEL SOLICIT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0</wp:posOffset>
                </wp:positionH>
                <wp:positionV relativeFrom="paragraph">
                  <wp:posOffset>33655</wp:posOffset>
                </wp:positionV>
                <wp:extent cx="2942590" cy="35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MBRE Y FIRMA DEL QUE RECIB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28pt;mso-wrap-distance-left:9.05pt;mso-wrap-distance-right:9.05pt;mso-wrap-distance-top:0pt;mso-wrap-distance-bottom:0pt;margin-top:2.65pt;mso-position-vertical-relative:text;margin-left:2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NOMBRE Y FIRMA DEL QUE RECI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2694" w:leader="none"/>
        <w:tab w:val="right" w:pos="5245" w:leader="none"/>
      </w:tabs>
      <w:rPr>
        <w:lang w:val="es-MX" w:eastAsia="en-US"/>
      </w:rPr>
    </w:pPr>
    <w:r>
      <w:rPr>
        <w:lang w:val="es-MX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54965</wp:posOffset>
              </wp:positionH>
              <wp:positionV relativeFrom="paragraph">
                <wp:posOffset>107950</wp:posOffset>
              </wp:positionV>
              <wp:extent cx="751776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f81b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.3pt;margin-top:8.5pt;width:0pt;height:0pt" type="_x0000_t32">
              <v:stroke color="#4f81bd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4419"/>
        <w:tab w:val="clear" w:pos="8838"/>
        <w:tab w:val="center" w:pos="2694" w:leader="none"/>
        <w:tab w:val="right" w:pos="5245" w:leader="none"/>
      </w:tabs>
      <w:rPr/>
    </w:pPr>
    <w:r>
      <w:rPr/>
      <w:t xml:space="preserve">     </w:t>
    </w:r>
    <w:r>
      <w:rPr/>
      <w:t>VALORES</w:t>
      <w:tab/>
      <w:t xml:space="preserve">                       LIDERAZGO</w:t>
      <w:tab/>
      <w:t xml:space="preserve">     </w:t>
      <w:tab/>
      <w:t xml:space="preserve"> EDUCACIÓN</w:t>
      <w:tab/>
      <w:t xml:space="preserve"> </w:t>
      <w:tab/>
      <w:t xml:space="preserve">     COMPROMISO</w:t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34"/>
        <w:szCs w:val="34"/>
      </w:rPr>
    </w:pPr>
    <w:r>
      <w:rPr>
        <w:b/>
        <w:i/>
        <w:sz w:val="34"/>
        <w:szCs w:val="34"/>
      </w:rPr>
      <w:t>Instituto de Servicios Sociales y Educativos de Cd. Juárez,  A. C.</w:t>
    </w:r>
  </w:p>
  <w:p>
    <w:pPr>
      <w:pStyle w:val="Normal"/>
      <w:jc w:val="center"/>
      <w:rPr>
        <w:b/>
        <w:b/>
        <w:i/>
        <w:i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1760</wp:posOffset>
          </wp:positionH>
          <wp:positionV relativeFrom="paragraph">
            <wp:posOffset>34925</wp:posOffset>
          </wp:positionV>
          <wp:extent cx="947420" cy="845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74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7305</wp:posOffset>
          </wp:positionH>
          <wp:positionV relativeFrom="paragraph">
            <wp:posOffset>94615</wp:posOffset>
          </wp:positionV>
          <wp:extent cx="890905" cy="668020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2"/>
        <w:szCs w:val="32"/>
      </w:rPr>
      <w:t>Centro Educativo de Capacitación y Formación para el Trabajo.</w:t>
    </w:r>
  </w:p>
  <w:p>
    <w:pPr>
      <w:pStyle w:val="Normal"/>
      <w:jc w:val="center"/>
      <w:rPr/>
    </w:pPr>
    <w:r>
      <w:rPr/>
      <w:t>Calle Prof. Isidra Thelma Ojeda Monárrez 7304, Col. Independencia II, Cd. Juárez Chih.</w:t>
    </w:r>
  </w:p>
  <w:p>
    <w:pPr>
      <w:pStyle w:val="Normal"/>
      <w:jc w:val="center"/>
      <w:rPr/>
    </w:pPr>
    <w:r>
      <w:rPr/>
      <w:t>Acta Constitutiva 8576,   RFC.: ISS-140128-886    Aut. S.E.: A20131204141101045</w:t>
    </w:r>
  </w:p>
  <w:p>
    <w:pPr>
      <w:pStyle w:val="Normal"/>
      <w:jc w:val="center"/>
      <w:rPr/>
    </w:pPr>
    <w:r>
      <w:rPr/>
      <w:t>Registro S.T.P.S.: ISS-140128-886-0013</w:t>
    </w:r>
  </w:p>
  <w:p>
    <w:pPr>
      <w:pStyle w:val="Normal"/>
      <w:jc w:val="center"/>
      <w:rPr>
        <w:b/>
        <w:b/>
        <w:sz w:val="32"/>
        <w:szCs w:val="32"/>
      </w:rPr>
    </w:pPr>
    <w:r>
      <w:rPr/>
      <w:t xml:space="preserve">Tel. / Fax: (656) 390-11-51, 171-15-92 Y (1)90-73-83 e-mail.: </w:t>
    </w:r>
    <w:hyperlink r:id="rId3">
      <w:r>
        <w:rPr>
          <w:rStyle w:val="InternetLink"/>
        </w:rPr>
        <w:t>issecj@gmail.com</w:t>
      </w:r>
    </w:hyperlink>
  </w:p>
  <w:p>
    <w:pPr>
      <w:pStyle w:val="Normal"/>
      <w:rPr>
        <w:rFonts w:ascii="Tahoma" w:hAnsi="Tahoma" w:eastAsia="Tahoma" w:cs="Tahoma"/>
        <w:sz w:val="14"/>
        <w:lang w:val="es-MX"/>
      </w:rPr>
    </w:pPr>
    <w:r>
      <w:rPr>
        <w:rFonts w:eastAsia="Tahoma" w:cs="Tahoma" w:ascii="Tahoma" w:hAnsi="Tahoma"/>
        <w:sz w:val="14"/>
        <w:lang w:val="es-MX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c">
    <w:name w:val="Lista Cc."/>
    <w:basedOn w:val="Normal"/>
    <w:qFormat/>
    <w:pPr/>
    <w:rPr>
      <w:rFonts w:ascii="Arial" w:hAnsi="Arial" w:cs="Arial"/>
      <w:sz w:val="32"/>
      <w:szCs w:val="20"/>
      <w:lang w:val="es-ES_tradnl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lutation">
    <w:name w:val="Salutation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issec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6:50:00Z</dcterms:created>
  <dc:creator>PREPARATORIA</dc:creator>
  <dc:description/>
  <cp:keywords/>
  <dc:language>en-US</dc:language>
  <cp:lastModifiedBy>Admin</cp:lastModifiedBy>
  <cp:lastPrinted>2012-07-11T16:07:00Z</cp:lastPrinted>
  <dcterms:modified xsi:type="dcterms:W3CDTF">2014-07-25T16:55:00Z</dcterms:modified>
  <cp:revision>4</cp:revision>
  <dc:subject/>
  <dc:title>dv</dc:title>
</cp:coreProperties>
</file>